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lang w:val="en-US" w:eastAsia="en-US"/>
        </w:rPr>
        <w:drawing>
          <wp:inline distT="0" distB="0" distL="0" distR="0">
            <wp:extent cx="6819900" cy="909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09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134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Огла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Cs/>
          <w:sz w:val="28"/>
          <w:szCs w:val="28"/>
          <w:lang w:bidi="ru-RU"/>
        </w:rPr>
        <w:t>1. Пояснительная записка……………………………………………………….. 3</w:t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2. Учебно-тематический план первого года обучения……………………….…7</w:t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bidi="ru-RU"/>
        </w:rPr>
        <w:t>3. Учебно-тематический план второго года обучения……………………….…9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4.Условия реализации программы ………………………………………..……10</w:t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5. Методическое обеспечение   ………………………………………………...11</w:t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6. Список литературы      ………………………………………………………..12</w:t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«Акварельки» направлена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Изучаются такие закономерности изобразительного искусства, без которых невозможна ориентация в потоке художественной информации. Воспитанники получают представление об изобразительном искусстве как целостном явлении. Темы программы формулируются так, чтобы избежать излишней детализации явлений, фактов, собы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дает возможность сохранить ценностные аспекты искусства и не свести его изучение к узко технологической стороне. Занятия различными видами изобразительной деятельности способствуют самовыражению воспитанника, развитию его творческих способностей и обогащению его представлений об окружающей действительности.</w:t>
        <w:tab/>
        <w:t>Программа предусматривает развитие изобразительных, художественно-конструкторских способностей, нестандартного мышления, творческой индивиду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я по декоративно-прикладному искусству способствуют развитию художественного вкуса, трудовой и творческой активности, усидчивости, аккуратности, целеустремленности, коллективизма и взаимопомощи, прививают навыки общественно-полезн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е занятия доступны и интересны учащимся. Они имеют большое воспитательное значение. В процессе создания поделок из различных материалов трудовая деятельность ребенка органически связывается с его художественной деятельностью, а его трудовое воспитание – с художественным воспита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ая программа имеет художественную направленность. Очень важно привить учащимся интерес и любовь к декоративно-прикладному искусству народов нашей страны, научить техническому мастерству при работе с кистью, ножницами, иглой. Воспитать умение работать коллективно, добиваясь совершенства исполнения и завершенности в работе. Занятия изо деятельностью требуют терпения, аккуратности, выдержки, внимания, мастерства, а также вкуса и изобрет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казы о формах и пропорциях, о цвете, линии, объеме, пространстве, композиции, орнаменте помогают овладеть основами художественного изображения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Times New Roman" w:cs="Tahoma"/>
          <w:bCs/>
          <w:kern w:val="2"/>
          <w:sz w:val="28"/>
          <w:szCs w:val="28"/>
          <w:lang w:eastAsia="ja-JP" w:bidi="ru-RU"/>
        </w:rPr>
        <w:t xml:space="preserve">Настоящая программа разработана в соответствии с основными нормативными документами: </w:t>
      </w:r>
    </w:p>
    <w:p>
      <w:pPr>
        <w:pStyle w:val="Normal"/>
        <w:jc w:val="both"/>
        <w:rPr>
          <w:rFonts w:eastAsia="Andale Sans UI;Times New Roman" w:cs="Tahoma"/>
          <w:b/>
          <w:b/>
          <w:bCs/>
          <w:kern w:val="2"/>
          <w:sz w:val="28"/>
          <w:szCs w:val="28"/>
          <w:lang w:eastAsia="ja-JP" w:bidi="ru-RU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ja-JP" w:bidi="ru-RU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от 29.12.2012 № 273-ФЗ «Об образовании в Российской Федерации» (с изменениями и дополнениями, вступившими в силу с 29.12.2022 г.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от 31.07.2020 №304-ФЗ «О внесении изменений в Федеральный закон «Об образовании в Российской Федерации» по вопросам воспитания обучающихся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развития дополнительного образования детей до 2030 года, утвержденная Распоряжением Правительства РФ от 31.03.2022 №678-р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роект «Успех каждого ребенка» национального проекта «Образование», утвержденный Протоколом заседания президиума Совета при Президенте РФ по стратегическому развитию и национальным проектам от 03.09.2018 №10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просвещения Российской Федерации от 03.09.2019 №467 «Об утверждении Целевой модели развития региональных систем дополнительного образования детей»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от 13.07.2020 г. №189-ФЗ «О государственном (муниципальном) социальном заказе на оказание государственных (муниципальных) услуг в социальной сфере (с изменениями и дополнениями, вступившими в силу с 28.12.2022 г.)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 Министерства просвещения  РФ от 27.07.2022 г. № 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.01.2022 г. №ДГ-245/06 «О направлении методических рекомендаций»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 (Постановление Главного государственного санитарного врача Российской Федерации от 28 сентября 2020 г. N 28 г. Москва «Об утверждении санитарных правил СП 2.4.3648-20»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eastAsia="ar-SA"/>
        </w:rPr>
        <w:t>Форма реализация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 – очная, в особых обстоятельствах допускается реализация  образовательной программы или ее части с применением электронного обучения, дистанционных образовательных технолог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shd w:fill="FFFFFF" w:val="clear"/>
          <w:lang w:eastAsia="ar-SA"/>
        </w:rPr>
        <w:t>Режим занятий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  Дети занимаются 2 раза в неделю по 2 ак. часа. </w:t>
      </w:r>
      <w:r>
        <w:rPr>
          <w:rFonts w:cs="Times New Roman" w:ascii="Times New Roman" w:hAnsi="Times New Roman"/>
          <w:sz w:val="28"/>
          <w:szCs w:val="28"/>
        </w:rPr>
        <w:t>Всего на год отводится 144 ак. ча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eastAsia="ar-SA"/>
        </w:rPr>
        <w:t>При электронном обучении с применением дистанционных  образовательных технологий продолжительность занятия регулируется нормами СанПиН, принятых при работе учащихся за компьютером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ктуальность</w:t>
      </w:r>
      <w:r>
        <w:rPr>
          <w:sz w:val="28"/>
          <w:szCs w:val="28"/>
        </w:rPr>
        <w:t xml:space="preserve">. В современном мире массовое производство предметов быта сделало людей и их дома похожими друг на друга. В тоже время людей привлекает желание украсить свое жилье, одарить близких и себя поделками, изготовленными по индивидуальному эскизу с воплощением собственных творческих идей, своего таланта душ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ьзуя краски, палитру и кисти, дети способны творить чудеса, создавая поделки для украшения своего дома, а также подарки для своих близк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тобы дети своими руками создавали декоративные вещи необходимо учиться способам владения орудиями труда – краски, палитру и ки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коративно-прикладное творчество помогает приобрести хороший вкус, раскрывает детям духовную ценность изделий народных мастеров, вооружает техническими знаниями, развивает в них трудовые навыки и умения, а также творческое и эстетическое начало, изначально заложенное в н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ктуальность программы продиктована  складывающимися социальными условиями, требующими от человека определенных способностей для адаптации в окружающем мире. Занятия в кружке «Акварельки»  помогают ребятам развивать творческое отношение к окружающей их действительности. Они обретают уверенность в своих силах, что является важным для психологического здоровья человека. Дети, занимаясь в объединении получают уроки добра, справедливости, любви, благородства, культуры, что является главными уроками в жизни, которые способствуют самореализации человека в будущем. Дети учатся познавать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я по программе «Акварельки» вырабатывают внимание,  терпение, аккуратность, выдержку, дружелюбное отношение к товарищам, дисциплинирует, прививает любовь к труду и дают определенные навыки самовыражения своей индивидуальности. Ребенок учится быть индивидуумом в социуме. Следовательно, занятия в ИЗО объединяют трудовое и художественное воспитание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едагогическая целесообразность</w:t>
      </w:r>
      <w:r>
        <w:rPr>
          <w:sz w:val="28"/>
          <w:szCs w:val="28"/>
        </w:rPr>
        <w:t xml:space="preserve"> программы состоит в том, что в процессе ее реализации обучающиеся овладевают знаниями, умениями, навыками, которые направлены на разрешение проблем взаимоотношений человека (ребенка) с культурными ценностями, осознанием их приоритетности, способствуют развитию эстетического вкуса и мировоззрения, творческих способностей и самостоятельного, независим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программы является развитие художественных способностей учащихся, обучение трудовым навыкам в области декоративно-прикладного искусства и побуждение детей к творчеству, организация досуга детей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 программ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  – формирование общественной активности, гражданской позиции, культуры общения и поведения в социуме, навыков здорового образа жизни;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оспитательные – развитие мотивации к изобразительной деятельности, ответственности, активности, аккуратности, усидчивости и самостоятель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 – развитие познавательного интереса к творчеству, включение в познавательную деятельность, приобретение художественных и эстетических знаний, умений, навыков и компетенц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озраст детей</w:t>
      </w:r>
      <w:r>
        <w:rPr>
          <w:sz w:val="28"/>
          <w:szCs w:val="28"/>
        </w:rPr>
        <w:t xml:space="preserve">, участвующих в реализации данной программы 7- 12 лет. Набор в объединение свободный, по желанию ребенка и с согласия родителей, наполняемость групп – 15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Срок реализации программы</w:t>
      </w:r>
      <w:r>
        <w:rPr>
          <w:sz w:val="28"/>
          <w:szCs w:val="28"/>
        </w:rPr>
        <w:t xml:space="preserve"> – 2 года. Дополнительная общеобразовательная программа реализуется в течение всего календарного года, включая каникулярное время. При выполнении дополнительной общеобразовательной программы организуется работа в пришкольных лагерях, проводятся развлекательно-образовательные мероприят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эффективной работы по данной программе необходимо использовать разнообразные формы организации деятельности занимающихся. Занятия с целым коллективом и индивидуальный подход к каждому ребенку  - основная форма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Формы проведения занятий:</w:t>
      </w:r>
      <w:r>
        <w:rPr>
          <w:sz w:val="28"/>
          <w:szCs w:val="28"/>
        </w:rPr>
        <w:t xml:space="preserve"> учебное занятие, открытое занятие, беседа, просмотр и обсуждение репродукций, самостоятельная работа, участие в городских конкурсах,</w:t>
        <w:tab/>
        <w:t xml:space="preserve">Организуя учебно-воспитательный процесс, следует использовать </w:t>
      </w:r>
      <w:r>
        <w:rPr>
          <w:sz w:val="28"/>
          <w:szCs w:val="28"/>
          <w:u w:val="single"/>
        </w:rPr>
        <w:t>методы обучения</w:t>
      </w:r>
      <w:r>
        <w:rPr>
          <w:sz w:val="28"/>
          <w:szCs w:val="28"/>
        </w:rPr>
        <w:t>: информационно – рецептивный (объяснительно – иллюстративный способ организации совместной деятельности педагога и учащихся);  объяснительно – результативный (объяснение, беседа, показ); репродуктивные или воспроизводящие (повторение по образцу); исследовательские (занятия на ассоциации); эвристический, частично – поисковый, творческий (составление самостоятельных композиц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рганизации образовательного процесса используются </w:t>
      </w:r>
      <w:r>
        <w:rPr>
          <w:sz w:val="28"/>
          <w:szCs w:val="28"/>
          <w:u w:val="single"/>
        </w:rPr>
        <w:t>педагогические технологии</w:t>
      </w:r>
      <w:r>
        <w:rPr>
          <w:sz w:val="28"/>
          <w:szCs w:val="28"/>
        </w:rPr>
        <w:t>: сотрудничества и опережающего обучения, проблемного обучения, развивающего обучения, активного (комплексного), личностно - ориентированного обуч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жидаемые результаты реализации программы и способы их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 </w:t>
      </w:r>
      <w:r>
        <w:rPr>
          <w:sz w:val="28"/>
          <w:szCs w:val="28"/>
        </w:rPr>
        <w:t>концу</w:t>
      </w:r>
      <w:r>
        <w:rPr>
          <w:i/>
          <w:sz w:val="28"/>
          <w:szCs w:val="28"/>
        </w:rPr>
        <w:t xml:space="preserve"> первого года обучения дети будут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в коллективе и подчиняться общим правила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равильно подготавливать материал к работе, подбирать его цвету и фактур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смешивать цвета, называть оттенки цвета, делать растяжку цвета, знать свойства гуаши и акварели. Пользоваться различными техниками рисования (по мокрому листу, клякс графия, рисование воском). Научить строить композицию рисун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технику безопасности в обращении с инстр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 </w:t>
      </w:r>
      <w:r>
        <w:rPr>
          <w:sz w:val="28"/>
          <w:szCs w:val="28"/>
        </w:rPr>
        <w:t>концу</w:t>
      </w:r>
      <w:r>
        <w:rPr>
          <w:i/>
          <w:sz w:val="28"/>
          <w:szCs w:val="28"/>
        </w:rPr>
        <w:t xml:space="preserve"> второго года обучения дети буду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необходимость добросовестного отношения к общественно – полезному труду и учеб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остроить композицию рисунка на листе. Предварительно прорисовывать предметы, людей и животных в правильных пропорциях. Соблюдать в рисунке расположение предметов в перспектив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рисовать предметы с на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меть создавать в живописи картины в холодных и теплых тонах, уметь называть оттенки цветов, смешивать краски и получать новые цвета. Знать новую технику рисования горячим воском «энкаусти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строить композицию на листе бумаги, заполняя его предметами, соблюдая перспективу и пропорции. Знать о таких видах живописи как пейзаж, портрет, натюрморт, уметь их изобража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нать элементы хохломы (завиток, мазок, ягоды, листики и т.д.), уметь расписывать предме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культуру родного края – национальный татарский орнамент, костюм, предметы быта, фольклор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собы проверки результатов и формы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учащихся по данной программе отслеживаются три вида контроля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– осуществляется посредством педагогического наблюдения за деятельностью ребенка в процессе занятий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ый – проверяется уровень освоения детьми программы за год – выставка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ый – определяется уровень знаний, умений, навыков по освоению программы по окончании всего курса обучения – выстав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достигнутых результатов осуществляется через выставки. Показателями качества обучения образования являются: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сть участия в конкурсах различного уровня;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ая динамика достижений учащегося в соответствии с его способностями и познавательными интерес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ерво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17"/>
        <w:gridCol w:w="936"/>
        <w:gridCol w:w="1134"/>
        <w:gridCol w:w="1418"/>
        <w:gridCol w:w="2296"/>
      </w:tblGrid>
      <w:tr>
        <w:trPr>
          <w:trHeight w:val="3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аттестации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контроля</w:t>
            </w:r>
          </w:p>
        </w:tc>
      </w:tr>
      <w:tr>
        <w:trPr>
          <w:trHeight w:val="14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исования карандашом,мелк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3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хника Гуашевых краск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3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акварел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2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ограф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3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33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12065072"/>
      <w:bookmarkEnd w:id="0"/>
      <w:r>
        <w:rPr>
          <w:b/>
          <w:sz w:val="28"/>
          <w:szCs w:val="28"/>
        </w:rPr>
        <w:t>Содержание программы  перво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12065072"/>
      <w:bookmarkStart w:id="2" w:name="_Hlk112065072"/>
      <w:bookmarkEnd w:id="2"/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одное занятие – 2 ч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ория: Знакомство с программой. Показ слайдов и готовых поделок. Техника безопасности на занятиях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ка рисования карандашом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рия: виды растушевки, штриховки, зарисовки из карандаша, его свойства. Техника и прием набросков. Базовые формы в рисование карандашом. Техника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ка: на листе бумаги рисуем контуры фигур затем штрихуем разными способам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Техника Гуашевых красок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рия: Виды живописи (пейзаж, натюрморт, портрет, декоративное искусство). Техникой наложения и смешивания красок. Техника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ктика: Теплые и холодные цвета, смешивание цветов для получения новых, растяжка цвета. Построение композиции на листе бумаги, пропорции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Техника аквар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ория: использование различные метод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варель по-сухому (итальянская акварель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варель по-мокрому (английская акварель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ая (смешанная) техн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варель по фрагментарно увлажненной бумаге. Техника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ктика: рисование акварелью с помощью мокрого и сухого лис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Пластинография</w:t>
      </w:r>
      <w:r>
        <w:rPr/>
        <w:t xml:space="preserve"> </w:t>
      </w:r>
      <w:r>
        <w:rPr>
          <w:sz w:val="28"/>
          <w:szCs w:val="28"/>
        </w:rPr>
        <w:t>создание лепных картин с изображением более или менее выпуклых, полуобъёмных фигур на горизонтальной поверхности. Основной материал — пластилин. Возможно использование комбинированных техник. Например, декорирование поверхности бисером, семенами растений, природным материалом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>6.Итоговое занятие – 2 ча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ыставки работ, выполненных в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план второго года обучения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17"/>
        <w:gridCol w:w="936"/>
        <w:gridCol w:w="1134"/>
        <w:gridCol w:w="1418"/>
        <w:gridCol w:w="2296"/>
      </w:tblGrid>
      <w:tr>
        <w:trPr>
          <w:trHeight w:val="3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аттестации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контроля</w:t>
            </w:r>
          </w:p>
        </w:tc>
      </w:tr>
      <w:tr>
        <w:trPr>
          <w:trHeight w:val="14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исования карандашом, мелк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3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хника Гуашевых краск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3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акварел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2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ограф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3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33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второго года обуч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водн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граммой второго года обучения. Знакомство с учебным планом и основными формам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авил техники безопасности. Правила личной гигиены при работе в изосту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цвет ведения., гармония цвета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ные сочетания одного и того же цвета. Гармоническое сочетание цвета и «красочного винегрета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аст цвета.</w:t>
      </w:r>
    </w:p>
    <w:p>
      <w:pPr>
        <w:pStyle w:val="Normal"/>
        <w:jc w:val="both"/>
        <w:rPr/>
      </w:pPr>
      <w:r>
        <w:rPr>
          <w:sz w:val="28"/>
          <w:szCs w:val="28"/>
        </w:rPr>
        <w:t>Три пары контрастных цветов: жёлтый – синий, красный – зелёный, оранжевый – фиолетовый. Использование контраста цвета для выделения глав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смешивать краски и получать красивые цветовые пятна. Получение пятна-отпечатка в технике «монотипия». Дорисовка красочного пят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Техника рисования карандашом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Пропорции – соотношение частей по велич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скостное или объёмное изображение предметов в рисунке. Передача плоской фигуры линией, а объёмной фигуры – линиями и светотенью. Длина, ширина и высота объёмных тел (куб, шар, пирамида). Похожесть плоских форм (фигуры) на силуэты (квадрат, круг, треугольник). Штриховка. растушевывание грифеля.</w:t>
      </w:r>
    </w:p>
    <w:p>
      <w:pPr>
        <w:pStyle w:val="Normal"/>
        <w:jc w:val="both"/>
        <w:rPr/>
      </w:pPr>
      <w:r>
        <w:rPr>
          <w:sz w:val="28"/>
          <w:szCs w:val="28"/>
        </w:rPr>
        <w:t>Изучение натуры. Изображение натуры с «нужными» деталями. Рисование с натуры. Рисование по памя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ика Гуашевых кра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ая роспись с элементами стилизации. овладение кистью, красками, водой, умение компоновать лист, смешивать крас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е стилизации как упрощение и декорирование природных 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 декоре и украшении чего-либо (жилище, одежда, головной убор и т.д.). Узоры природные, геометрические и фантазий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стрессовое рисование и раскрашивание, с узорчатым рисованием без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пись как сюжетное изображение и орнамент, создаваемая на изделиях декоративно-прикладного искусства и архитектурных сооружениях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антазийных, сказочных и стилизованных элементов в композиции рису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ика аквар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видами акварели, </w:t>
      </w:r>
      <w:r>
        <w:rPr>
          <w:rStyle w:val="0pt"/>
          <w:color w:val="181818"/>
          <w:sz w:val="28"/>
          <w:szCs w:val="28"/>
          <w:shd w:fill="FFFFFF" w:val="clear"/>
        </w:rPr>
        <w:t>метод лессировки нанесение тонкого, прозрачного слоя.</w:t>
      </w:r>
      <w:r>
        <w:rPr/>
        <w:t xml:space="preserve"> </w:t>
      </w:r>
      <w:r>
        <w:rPr>
          <w:rStyle w:val="0pt"/>
          <w:color w:val="181818"/>
          <w:sz w:val="28"/>
          <w:szCs w:val="28"/>
          <w:shd w:fill="FFFFFF" w:val="clear"/>
        </w:rPr>
        <w:t>Поэтапное наложение прозрачных слоев краски один на другой, работа с мокрой живописью, смешивание оттенков,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правила композиционного построения на листе бумаги (вертикальный и горизонтальный формат лис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горизонта и его высоты от точки зрения. Линия горизонта – граница между небом и зем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ый центр – это доминирующее пятно. Оно может менять свое место на листе бумаги в зависимости от желания худож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как ритм пятен. Разнообразные варианты ритмических пятен для передачи движения в композ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Пластинография знакомство </w:t>
      </w:r>
      <w:r>
        <w:rPr>
          <w:color w:val="000000"/>
          <w:sz w:val="28"/>
          <w:szCs w:val="28"/>
          <w:shd w:fill="FFFFFF" w:val="clear"/>
        </w:rPr>
        <w:t>нетрадиционной технике лепки, рисование пластилином на какой-либо плотной основе. Предметы и объекты большой или меньшей степени рельефными. Составление композиции вспомогательных деталей — бисера, бусин, природного, а также бросового материал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Итоговое заня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ление освоения теоретических знаний с помощью тестирования. Выставка. Просмотр творческих работ обучающихся и их обсу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должны проходить в просторном, проветренном помещении, соответствующем санитарно-гигиеническим нормам (температурный режим, световой режим и т.д.). Рабочие места должны быть организованы так, чтобы дети сидели, не стесняя друг д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обеспеч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ьбомы для рисования, для гуаши, для акваре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ти разных разме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варельные краски, гуашь, акриловые крас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ные карандаши, простой карандаш, восковые мелки, уголь, пастель, фломастеры, туш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стилин, дощечка, с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успешной реализации программы собраны, разработаны и применяются следующие дидактические материа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тивный и демонстрационный материал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ллюстрации, наглядные пособия (репродукции из журналов, таблицы, готовые изделия художественного творчества, образцы бумажных поделок, живописи и выкройки мягких игрушек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ая литература по трудовому обучению, воспитанию и профориентации. Книги по оригами, живописи и работе с тканью, книги – альбомы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интернет - материал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 для педагого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астер Смит, Джуди Тетчелл. Энциклопедия рисования. М. 200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search.rsl.ru/ru/record/01000906076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елев В.М., Афонькин С.Ю. Вырезаем и складываем. СП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labirint.ru/books/1938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менский Я.Л. Психология детского коллектива. 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lib.donripo.com/763-psikhologiya-detskogo-kolektiv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зоян А. Мир этикета. Энциклопедия. Ура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www.livelib.ru/book/1000854950-mir-etiketa-entsiklopediya-anzhela-mirzoyan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й О.С, Саксонова И.Х. Изобразительное прикладное искусство. Библиографическое пособие. 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rusneb.ru/catalog/000200_000018_RU_NLR_bibl_305075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омлинский В.А. Сердце отдаю детям. 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www.litmir.me/br/?b=84572&amp;p=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оростов А.С. Декоративно – прикладное искусство в школе. 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rusneb.ru/catalog/004971_000039_TUMNB-RU__EK_74.266.4_Х+32-749875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чаева Н. Мастерим 2003бумажный мир. СП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s://www.studmed.ru/dokuchaeva-n-masterim-bumazhnyy-mir_9876b7d9956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фонькин С.Ю., Лежнева Л.В., Пудова В.П. Оригами и аппликация. Кристалл – СП. 200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s://www.studmed.ru/afonkin-s-yu-lezhneva-l-v-pudova-v-p-origami-i-applikaciya_1577bc646fa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ибина М.И. Чудеса из ткани своими руками. Ярославль «Академия развития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s://booksee.org/book/634551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апова И., Давыдова М. Мягкая игрушка своими руками. М. 200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s://rusneb.ru/catalog/001980_000024_DVGPB%7C%7C%7CBIBL%7C%7C%7C0000016998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 для учащих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ия «Эрудит». Изобразительное искусство. – М.: ООО ТД «Издательство Мир Книги», 200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s://www.studmed.ru/seriya-erudit-izobrazitelnoe-iskusstvo_0e268aeca70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дакова Н.В. Я познаю мир. Детская энциклопедия. Культура. М. ООО «Издательство «АСТ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s://search.rsl.ru/ru/record/0100282045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ибина М.И. Природные дары для поделок и игры. Ярославль «Академия развития». </w:t>
      </w:r>
    </w:p>
    <w:p>
      <w:pPr>
        <w:pStyle w:val="Normal"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s://rusneb.ru/catalog/002178_000020_BGUNB-RU%7C%7C%7CBGU%7C%7C%7Cliber%7C%7C%7C0062979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ая Н. Карандашик озорной. М. «Лист». </w:t>
      </w:r>
    </w:p>
    <w:p>
      <w:pPr>
        <w:pStyle w:val="Normal"/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s://rusneb.ru/catalog/010003_000061_850583c604c8653340ad9b090e9bab68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ева Е.О. Какого цвета радуга. Научно-художественная литература. Оформление и подбор. Мищенко И.Н. Переизд. М.: ДетЛи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s://www.studmed.ru/kameneva-e-kakogo-cveta-raduga_64b5256b460.html</w:t>
        </w:r>
      </w:hyperlink>
      <w:r>
        <w:rPr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ом Хоффман “Как понять акварель. Руководство для тех, кто хочет стать мастером”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litres.ru/tom-hoffmann-9611790/kak-ponyat-akvarel-rukovodstvo-dlya-teh-kto-hochet-st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0"/>
      <w:footerReference w:type="firs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0pt">
    <w:name w:val="0pt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earch.rsl.ru/ru/record/01000906076" TargetMode="External"/><Relationship Id="rId4" Type="http://schemas.openxmlformats.org/officeDocument/2006/relationships/hyperlink" Target="https://www.labirint.ru/books/1938/" TargetMode="External"/><Relationship Id="rId5" Type="http://schemas.openxmlformats.org/officeDocument/2006/relationships/hyperlink" Target="http://lib.donripo.com/763-psikhologiya-detskogo-kolektiva" TargetMode="External"/><Relationship Id="rId6" Type="http://schemas.openxmlformats.org/officeDocument/2006/relationships/hyperlink" Target="https://www.livelib.ru/book/1000854950-mir-etiketa-entsiklopediya-anzhela-mirzoyan" TargetMode="External"/><Relationship Id="rId7" Type="http://schemas.openxmlformats.org/officeDocument/2006/relationships/hyperlink" Target="https://rusneb.ru/catalog/000200_000018_RU_NLR_bibl_305075/" TargetMode="External"/><Relationship Id="rId8" Type="http://schemas.openxmlformats.org/officeDocument/2006/relationships/hyperlink" Target="https://www.litmir.me/br/?b=84572&amp;p=1" TargetMode="External"/><Relationship Id="rId9" Type="http://schemas.openxmlformats.org/officeDocument/2006/relationships/hyperlink" Target="https://rusneb.ru/catalog/004971_000039_TUMNB-RU__EK_74.266.4_&#1061;+32-749875/" TargetMode="External"/><Relationship Id="rId10" Type="http://schemas.openxmlformats.org/officeDocument/2006/relationships/hyperlink" Target="https://www.studmed.ru/dokuchaeva-n-masterim-bumazhnyy-mir_9876b7d9956.html" TargetMode="External"/><Relationship Id="rId11" Type="http://schemas.openxmlformats.org/officeDocument/2006/relationships/hyperlink" Target="https://www.studmed.ru/afonkin-s-yu-lezhneva-l-v-pudova-v-p-origami-i-applikaciya_1577bc646fa.html" TargetMode="External"/><Relationship Id="rId12" Type="http://schemas.openxmlformats.org/officeDocument/2006/relationships/hyperlink" Target="https://booksee.org/book/634551" TargetMode="External"/><Relationship Id="rId13" Type="http://schemas.openxmlformats.org/officeDocument/2006/relationships/hyperlink" Target="https://rusneb.ru/catalog/001980_000024_DVGPB|||BIBL|||0000016998/" TargetMode="External"/><Relationship Id="rId14" Type="http://schemas.openxmlformats.org/officeDocument/2006/relationships/hyperlink" Target="https://www.studmed.ru/seriya-erudit-izobrazitelnoe-iskusstvo_0e268aeca70.html" TargetMode="External"/><Relationship Id="rId15" Type="http://schemas.openxmlformats.org/officeDocument/2006/relationships/hyperlink" Target="https://search.rsl.ru/ru/record/01002820457" TargetMode="External"/><Relationship Id="rId16" Type="http://schemas.openxmlformats.org/officeDocument/2006/relationships/hyperlink" Target="https://rusneb.ru/catalog/002178_000020_BGUNB-RU|||BGU|||liber|||0062979/" TargetMode="External"/><Relationship Id="rId17" Type="http://schemas.openxmlformats.org/officeDocument/2006/relationships/hyperlink" Target="https://rusneb.ru/catalog/010003_000061_850583c604c8653340ad9b090e9bab68/" TargetMode="External"/><Relationship Id="rId18" Type="http://schemas.openxmlformats.org/officeDocument/2006/relationships/hyperlink" Target="https://www.studmed.ru/kameneva-e-kakogo-cveta-raduga_64b5256b460.html" TargetMode="External"/><Relationship Id="rId19" Type="http://schemas.openxmlformats.org/officeDocument/2006/relationships/hyperlink" Target="https://www.litres.ru/tom-hoffmann-9611790/kak-ponyat-akvarel-rukovodstvo-dlya-teh-kto-hochet-st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20:00Z</dcterms:created>
  <dc:creator>comp</dc:creator>
  <dc:description/>
  <cp:keywords/>
  <dc:language>en-US</dc:language>
  <cp:lastModifiedBy>alexevdok86@outlook.com</cp:lastModifiedBy>
  <cp:lastPrinted>2022-10-24T13:02:00Z</cp:lastPrinted>
  <dcterms:modified xsi:type="dcterms:W3CDTF">2024-06-24T16:06:00Z</dcterms:modified>
  <cp:revision>38</cp:revision>
  <dc:subject/>
  <dc:title>ПОЯСНИТЕЛЬНАЯ ЗАПИСКА</dc:title>
</cp:coreProperties>
</file>